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>THỰC ĐƠN TRONG TUẦN (02/ 3/ 2020 → 06/ 3/ 2020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276"/>
        <w:gridCol w:w="3827"/>
        <w:gridCol w:w="3686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2/3/202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áo lươn khoai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thịt sốt đậu hủ n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: Cải ngọt nấ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Hoành thánh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3/3/202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Nui sò gà rau c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ặn: Cá lóc kho củ cả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Soup rau củ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đậu que xà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4/3/202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à ry lư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ánh mì sanwi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TM: </w:t>
            </w:r>
            <w:r>
              <w:rPr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oup thập cẩ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5/3/202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ếch súp lơ mè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6/3/202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Mì hải s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a-DK"/>
              </w:rPr>
              <w:t xml:space="preserve">- Mặn Chả trứng hấp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Nấm thịt nạc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cuộ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M: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Người lập thực đơn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ỗ Thanh Nhàn</w:t>
        <w:tab/>
        <w:tab/>
        <w:t xml:space="preserve">      Cao Thị Kim Oanh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>THỰC ĐƠN TRONG TUẦN (09/ 3/ 2020 → 13/ 3/ 2020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1276"/>
        <w:gridCol w:w="4344"/>
        <w:gridCol w:w="3420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9/3/20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ún bò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- Mặn: Gà kho bí đỏ, nấm hương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5F5F5" w:val="clear"/>
              </w:rPr>
              <w:t xml:space="preserve">- Canh: </w:t>
            </w:r>
            <w:r>
              <w:rPr>
                <w:sz w:val="28"/>
                <w:szCs w:val="28"/>
              </w:rPr>
              <w:t>Hẹ, tàu hủ non tôm thịt</w:t>
            </w:r>
            <w:r>
              <w:rPr>
                <w:sz w:val="28"/>
                <w:szCs w:val="28"/>
                <w:shd w:fill="F5F5F5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Súp l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nam va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0/3/20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Soup thập cẩ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Nui xào thịt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M: dưa hâ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ở g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1/3/20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 </w:t>
            </w:r>
            <w:r>
              <w:rPr>
                <w:sz w:val="28"/>
                <w:szCs w:val="28"/>
                <w:lang w:val="pt-BR"/>
              </w:rPr>
              <w:t>hải s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điêu hồng sốt cà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shd w:fill="F5F5F5" w:val="clear"/>
              </w:rPr>
              <w:t>Cải bó xôi thịt bò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Su su cà rốt xà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áo hến mồng t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2/3/20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iến thịt bó xôi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sz w:val="28"/>
                <w:szCs w:val="28"/>
              </w:rPr>
              <w:t>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Mực xào ngũ sắ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color w:val="000000"/>
                <w:sz w:val="28"/>
                <w:szCs w:val="28"/>
              </w:rPr>
              <w:t>Cải xanh cá thát lá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ún m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 xml:space="preserve">TM: </w:t>
            </w:r>
            <w:r>
              <w:rPr>
                <w:sz w:val="28"/>
                <w:szCs w:val="28"/>
                <w:lang w:val="pt-BR"/>
              </w:rPr>
              <w:t>Bánh Fl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3/3/202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hạt 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hả cá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Mướp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nh bông lan kẹp dứ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             HIỆU TRỬƠNG DUYỆT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.HT CSND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Đỗ Thanh Nhàn</w:t>
        <w:tab/>
        <w:t xml:space="preserve">           Cao Thị Kim Oanh</w:t>
        <w:tab/>
        <w:tab/>
        <w:t xml:space="preserve">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HỰC ĐƠN TRONG TUẦN (16/ 3/ 2020 → 20/ 3/ 2020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276"/>
        <w:gridCol w:w="3969"/>
        <w:gridCol w:w="3543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6/3/20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ở ga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basa sốt c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Tần ô nấu thị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Đậu bắ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oành thánh tôm thị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/3/20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sốt đậu hủ non</w:t>
            </w:r>
          </w:p>
          <w:p>
            <w:pPr>
              <w:pStyle w:val="Normal"/>
              <w:tabs>
                <w:tab w:val="clear" w:pos="720"/>
                <w:tab w:val="center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ôn.</w:t>
            </w:r>
          </w:p>
          <w:p>
            <w:pPr>
              <w:pStyle w:val="Normal"/>
              <w:tabs>
                <w:tab w:val="clear" w:pos="720"/>
                <w:tab w:val="center" w:pos="17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ún mọc cải ngọ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8/3/20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à ry lư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nh mì sanw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TM: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thịt bò đậu x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9/3/20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ịt kho trứng cú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 Cải ngọt nấu tôm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ga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M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/3/20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Cháo bầu cá lóc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>Pedia Plus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ơm tấm chả hấp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Soup rau củ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su 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</w:t>
      </w:r>
      <w:r>
        <w:rPr>
          <w:b/>
          <w:sz w:val="28"/>
          <w:szCs w:val="28"/>
        </w:rPr>
        <w:t>Người lập thực đơn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.HT CSND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ỗ Thanh Nhàn</w:t>
        <w:tab/>
        <w:t xml:space="preserve">      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HỰC ĐƠN TRONG TUẦN (23/ 3/ 2020 → 27/ 3/ 2020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4111"/>
        <w:gridCol w:w="354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3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ui tôm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lóc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rau dền đỏ nấ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Cháo gấc thịt b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4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ủ tiếu g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Mặn: Tôm rim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: Canh chua bạc hà đậu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úp nấm tuyế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5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ri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Mọc thịt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sz w:val="28"/>
                <w:szCs w:val="28"/>
              </w:rPr>
              <w:t xml:space="preserve">Bí xanh tôm thị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Bông cả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oành thánh tôm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6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ữa chua Lylku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Xíu mại trứng cú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ỡ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M: Thanh lo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Miến gà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7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Cháo gà hạt s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Đậu hủ non sốt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anh: Cải thảo thịt b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nhân ke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ỗ Thanh Nhàn</w:t>
        <w:tab/>
        <w:tab/>
        <w:t xml:space="preserve">   Cao Thị Kim Oanh</w:t>
        <w:tab/>
        <w:t xml:space="preserve">  </w:t>
      </w:r>
    </w:p>
    <w:sectPr>
      <w:type w:val="nextPage"/>
      <w:pgSz w:orient="landscape" w:w="15840" w:h="122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6:00Z</dcterms:created>
  <dc:creator>User</dc:creator>
  <dc:description/>
  <dc:language>en-US</dc:language>
  <cp:lastModifiedBy>Hai Yen</cp:lastModifiedBy>
  <cp:lastPrinted>2019-03-15T10:19:00Z</cp:lastPrinted>
  <dcterms:modified xsi:type="dcterms:W3CDTF">2020-04-08T06:26:00Z</dcterms:modified>
  <cp:revision>2</cp:revision>
  <dc:subject/>
  <dc:title>THỰC ĐƠN TRONG TUẦN</dc:title>
</cp:coreProperties>
</file>